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生命科学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校级教学质量优秀奖名单公示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《长春理工大学教学质量优秀奖评选办法》（长理工教字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[2008]5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）精神，学院组织评委会，对申报的三名教师的材料审核，综合评定后确定推荐人及推荐等级如下：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刘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志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一等奖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杨  羽：二等奖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郝凤奇：三等奖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　　　　　　　　　　　　　　　　生命科学技术学院</w:t>
      </w:r>
    </w:p>
    <w:p>
      <w:pPr>
        <w:pStyle w:val="Normal"/>
        <w:ind w:right="450" w:firstLine="600"/>
        <w:jc w:val="righ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6:00Z</dcterms:created>
  <dc:creator>lenovo</dc:creator>
  <dc:description/>
  <cp:keywords/>
  <dc:language>en-US</dc:language>
  <cp:lastModifiedBy>lenovo</cp:lastModifiedBy>
  <cp:lastPrinted>2018-12-04T14:48:00Z</cp:lastPrinted>
  <dcterms:modified xsi:type="dcterms:W3CDTF">2018-12-04T07:12:00Z</dcterms:modified>
  <cp:revision>3</cp:revision>
  <dc:subject/>
  <dc:title>生命科学技术学院</dc:title>
</cp:coreProperties>
</file>